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1"/>
        <w:ind w:left="3888" w:hanging="0"/>
        <w:rPr/>
      </w:pPr>
      <w:r>
        <w:rPr>
          <w:b/>
          <w:bCs/>
          <w:color w:val="434343"/>
          <w:spacing w:val="-2"/>
          <w:sz w:val="28"/>
          <w:szCs w:val="28"/>
        </w:rPr>
        <w:t>Примерные критерии развития творческих способностей личности ребенка</w:t>
      </w:r>
    </w:p>
    <w:p>
      <w:pPr>
        <w:pStyle w:val="Normal"/>
        <w:shd w:fill="FFFFFF" w:val="clear"/>
        <w:spacing w:before="0" w:after="1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: социально - педагогическое</w:t>
      </w:r>
    </w:p>
    <w:p>
      <w:pPr>
        <w:sectPr>
          <w:type w:val="nextPage"/>
          <w:pgSz w:orient="landscape" w:w="16838" w:h="11906"/>
          <w:pgMar w:left="810" w:right="81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674" w:right="13763" w:gutter="0" w:header="0" w:top="813" w:footer="0" w:bottom="360"/>
          <w:pgNumType w:fmt="decimal"/>
          <w:cols w:num="2" w:equalWidth="false" w:sep="false">
            <w:col w:w="720" w:space="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7"/>
        <w:gridCol w:w="5623"/>
        <w:gridCol w:w="15"/>
        <w:gridCol w:w="6465"/>
        <w:gridCol w:w="15"/>
      </w:tblGrid>
      <w:tr>
        <w:trPr>
          <w:trHeight w:val="619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собенности личности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ритерии</w:t>
            </w:r>
          </w:p>
        </w:tc>
      </w:tr>
      <w:tr>
        <w:trPr>
          <w:trHeight w:val="390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73" w:hanging="7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73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отивацион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орческая актив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направленность </w:t>
            </w:r>
            <w:r>
              <w:rPr>
                <w:color w:val="000000"/>
                <w:spacing w:val="-2"/>
                <w:sz w:val="28"/>
                <w:szCs w:val="28"/>
              </w:rPr>
              <w:t>личности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ая потребность личности в знаниях, овладение новыми способами деятельности, пытливость ума, стремление глубже познать вновь наблюдаемое или анализируемое в постановке вопроса.</w:t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лидерству и инициативе. Чувство долга, ответственности при выполнении творческих заданий.</w:t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значимость деятельности в данной области.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степень стремления понять, осмыслить суть проблемы, вопроса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нтереса, коммуникабельность, организационные навыки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говое место конкретной творческой деятельности в системе ценностных ориентаций личности.</w:t>
            </w:r>
          </w:p>
        </w:tc>
      </w:tr>
      <w:tr>
        <w:trPr>
          <w:trHeight w:val="4875" w:hRule="exact"/>
        </w:trPr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73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73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гические способности личност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/>
            </w:pPr>
            <w:r>
              <w:rPr>
                <w:color w:val="000000"/>
                <w:sz w:val="28"/>
                <w:szCs w:val="28"/>
              </w:rPr>
              <w:t>Способность объяснять, выражать свои мысли, выделять главное, существенное, аргументировано излагать и раскрывать сущность вопроса, проблемы, способа ее решения.</w:t>
            </w:r>
          </w:p>
          <w:p>
            <w:pPr>
              <w:pStyle w:val="Normal"/>
              <w:shd w:fill="FFFFFF" w:val="clear"/>
              <w:spacing w:lineRule="exact" w:line="317"/>
              <w:ind w:right="11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доказывать, обосновывать, устанавливать связь между известным и неизвестным, умение отстаивать свою точку зр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логичности глубины суждений и выводов. 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нность объяснений и обоснование доказательств.</w:t>
            </w:r>
          </w:p>
        </w:tc>
      </w:tr>
      <w:tr>
        <w:trPr>
          <w:trHeight w:val="217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4" w:right="1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4" w:right="1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вристические способности личности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8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8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особность к фантазии, ассоциативность мышления, степень гибкости мышления, независимости собственного мнения.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особность генерировать идеи, выдвигать оригинальные подходы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4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игинальности, новизны, степень независимости собственного мнения от мнения от мнения и установок других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ценочным суждениям.</w:t>
            </w:r>
          </w:p>
        </w:tc>
      </w:tr>
      <w:tr>
        <w:trPr>
          <w:trHeight w:val="1620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" w:right="1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свойства личности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уководствоваться эстетическими принципами: простоты, гармонии и красоты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уровень эффективности применения эстетических принципов, их ранговое место в системе ценностных ориентаций личности.</w:t>
            </w:r>
          </w:p>
        </w:tc>
      </w:tr>
      <w:tr>
        <w:trPr>
          <w:trHeight w:val="3233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2" w:right="338" w:firstLine="7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2" w:right="338" w:firstLine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ммуникативно – творческие </w:t>
            </w:r>
            <w:r>
              <w:rPr>
                <w:color w:val="000000"/>
                <w:spacing w:val="-3"/>
                <w:sz w:val="28"/>
                <w:szCs w:val="28"/>
              </w:rPr>
              <w:t>способности личности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 и продуктивному общению и взаимопомощи в процессе коллективного решения творческих задач.</w:t>
            </w:r>
          </w:p>
          <w:p>
            <w:pPr>
              <w:pStyle w:val="Normal"/>
              <w:shd w:fill="FFFFFF" w:val="clear"/>
              <w:spacing w:lineRule="exact" w:line="317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КТД, распределять обязанности, мобилизовать и рационально использовать способности каждого в группе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работы в учебной группе, степень овладения, усвоения опыта творческой деятельности других и адаптация его к себе с учетом своих индивидуально – творческих способностей.</w:t>
            </w:r>
          </w:p>
          <w:p>
            <w:pPr>
              <w:pStyle w:val="Normal"/>
              <w:shd w:fill="FFFFFF" w:val="clear"/>
              <w:spacing w:lineRule="exact" w:line="317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эффективно разрешать конфликтные ситуации.</w:t>
            </w:r>
          </w:p>
        </w:tc>
      </w:tr>
      <w:tr>
        <w:trPr>
          <w:trHeight w:val="3584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2" w:right="8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2" w:right="8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личности к самоуправлению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ллектуальных  и волевых усилий для достижения цели.</w:t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контролю.</w:t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регуляции.</w:t>
            </w:r>
          </w:p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ность в группе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 эффективность планирования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и объективность самооценки.</w:t>
            </w:r>
          </w:p>
          <w:p>
            <w:pPr>
              <w:pStyle w:val="Normal"/>
              <w:shd w:fill="FFFFFF" w:val="clear"/>
              <w:spacing w:lineRule="exact" w:line="317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пособности личности самостоятельно принимать ответственные решения и реализовывать их в сложных ситуациях риска, связанных с необходимостью выбора единственного решения из нескольких альтернати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0" w:right="81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2:00Z</dcterms:created>
  <dc:creator>вика</dc:creator>
  <dc:description/>
  <dc:language>en-US</dc:language>
  <cp:lastModifiedBy>ДНС</cp:lastModifiedBy>
  <cp:lastPrinted>2008-01-13T16:17:00Z</cp:lastPrinted>
  <dcterms:modified xsi:type="dcterms:W3CDTF">2017-04-09T18:22:00Z</dcterms:modified>
  <cp:revision>2</cp:revision>
  <dc:subject/>
  <dc:title>Критерии развития творческих способностей личности ребенка</dc:title>
</cp:coreProperties>
</file>